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05.2016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с. Михайловка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73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на право заключения договоров аренды в отношен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Ф, Федеральным законом РФ от 26.07.2006 № 135-ФЗ «О защите конкуренции», 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</w:t>
      </w:r>
      <w:r>
        <w:rPr>
          <w:rFonts w:cs="Times New Roman" w:ascii="Times New Roman" w:hAnsi="Times New Roman"/>
          <w:sz w:val="28"/>
          <w:szCs w:val="28"/>
        </w:rPr>
        <w:t>Думы Михайловского муниципального района от 27.04.2006 № 215 «О</w:t>
      </w:r>
      <w:r>
        <w:rPr>
          <w:rStyle w:val="StrongEmphasis"/>
          <w:rFonts w:eastAsia="Arial Unicode MS" w:cs="Times New Roman" w:ascii="Times New Roman" w:hAnsi="Times New Roman"/>
          <w:b w:val="false"/>
          <w:color w:val="222222"/>
          <w:sz w:val="28"/>
          <w:szCs w:val="28"/>
        </w:rPr>
        <w:t>б утверждении Положения «О порядке управления, владения и распоряжения муниципальной собственностью Михайловского муниципального района»,</w:t>
      </w:r>
      <w:r>
        <w:rPr>
          <w:rStyle w:val="StrongEmphasis"/>
          <w:rFonts w:eastAsia="Arial Unicode MS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м администрации Михайловского муниципального района от 19.01.2012 № 24-па «О постоянно 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ами </w:t>
      </w:r>
      <w:r>
        <w:rPr>
          <w:rFonts w:cs="Times New Roman" w:ascii="Times New Roman" w:hAnsi="Times New Roman"/>
          <w:sz w:val="28"/>
          <w:szCs w:val="28"/>
        </w:rPr>
        <w:t>об определении рыночно обоснованной величины годовой аренд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мущество, предназначенное для электроснабжения,</w:t>
      </w:r>
      <w:r>
        <w:rPr>
          <w:rFonts w:cs="Times New Roman" w:ascii="Times New Roman" w:hAnsi="Times New Roman"/>
          <w:sz w:val="28"/>
          <w:szCs w:val="28"/>
        </w:rPr>
        <w:t xml:space="preserve"> ИП Отрок А.А. от 18.12.2015 №№ 035, 036, 0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оянно действующей комиссии по подготовке и проведению аукционов, конкурсов по продаже муниципального имущества, продаже права заключения договоров аренды, договоров безвозмездного пользования, договоров доверительного управления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аукцион на право заключения договоров аренды в отношении муниципального имущества, предназначенного для электроснабжения, являющегося собственностью Михайловского муниципального района, согласно перечню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 торгов: аукцион открытый по составу участников и форме подачи предложений о размере ежегодной аренд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ую цену предмета аукциона, указанного в п. 1 настоящего постановления, на право заключения договора аренды муниципального имущества установ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1 – 253,00 руб.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2 – 10765,00 руб.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у начального размера арендной платы в отношении Лота № 3 – 1441,00 руб. в г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личину повышения начальной цены предмета аукциона («шаг аукциона») в размере 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выставляемого на торги права на заключение договора аренды муниципального имущества 5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извещение о проведении открытого аукциона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документацию об аукционе на право заключения договор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ренды объектов электроснабжения (приложение № 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Управлению по вопросам градостроительства, имущественных и земельных отношений (Балабадько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Р</w:t>
      </w:r>
      <w:r>
        <w:rPr>
          <w:rFonts w:cs="Times New Roman" w:ascii="Times New Roman" w:hAnsi="Times New Roman"/>
          <w:color w:val="000000"/>
          <w:sz w:val="27"/>
          <w:szCs w:val="27"/>
        </w:rPr>
        <w:t>азместить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www.torgi.gov.ru)</w:t>
      </w:r>
      <w:r>
        <w:rPr>
          <w:rFonts w:cs="Times New Roman" w:ascii="Times New Roman" w:hAnsi="Times New Roman"/>
          <w:color w:val="000000"/>
          <w:sz w:val="27"/>
          <w:szCs w:val="27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 извещение о проведении открытого аукци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2. Осуществить необходимые действия по организации и проведению аукциона, по заключению договоров аренды недвижимого имущества, указанного в п.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6-05-26T15:35:00Z</cp:lastPrinted>
  <dcterms:modified xsi:type="dcterms:W3CDTF">2016-05-30T23:52:00Z</dcterms:modified>
  <cp:revision>32</cp:revision>
  <dc:subject/>
  <dc:title> </dc:title>
</cp:coreProperties>
</file>